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k-It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-It 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Track-It is an easy to use inventory control/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 package designed for the business that desire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ir inventory.  Track-It provides a wide range of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as well as invoicing, order entry, purchase or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5 reports. It also tracks serialized inventory.   Tra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Canadian GST and postal codes.  Track-It uses B-Tre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ing which provides fast data access.  In addition, Track-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nd multi-user compatible. 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: 8086 processor or above, hard drive with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DOS 3.0+, 460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Inventory, Management, Stock, Invoicing, POS,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: Business Applications,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Track-It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illennium Software at the address below for authoriz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ation will be automatically granted to distributo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ASP) 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istributors may begin offering Track-It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up-to-date with the latest version of Track-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(510) 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(510) 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72560,24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